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ARECER DE AVALIAÇÃO IMOBILIÁRI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851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OBS.: IMPORTANTE! Designar como parecer de avaliação e não LAUDO!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2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TERESSADO</w:t>
      </w:r>
    </w:p>
    <w:p>
      <w:pPr>
        <w:pStyle w:val="Corpodetexto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A requerimento verbal do interessado acima, executei perícia no imóvel abaixo relacionado objetivando estabelecer o preço de mercad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LOCALIZAÇÃO </w:t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ndereço do imóvel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ARACTERÍSTICAS</w:t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Descrever as características do imóvel – metragem do terreno, área construída, estado  de conservação, material utilizado, etc.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AVALIO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or venal: R$ .......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or patrimonial R$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a as conclusões do presente parecer, foram usados cálculos em função da área em relação ao mercado, pesquisa local das alienações mais recent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HONORÁRIOS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>
          <w:rFonts w:cs="Arial" w:ascii="Arial" w:hAnsi="Arial"/>
          <w:b/>
          <w:i/>
        </w:rPr>
        <w:t>*Tabela de honorários prevê 0,5% (meio por cento) do valor avaliado a título de remuneração para o Corretor de Imóveis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ocal e dat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orretor CRECI Nº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24:00Z</dcterms:created>
  <dc:creator>SYSTEM</dc:creator>
  <dc:description/>
  <cp:keywords/>
  <dc:language>en-US</dc:language>
  <cp:lastModifiedBy>SYSTEM</cp:lastModifiedBy>
  <dcterms:modified xsi:type="dcterms:W3CDTF">2011-06-15T04:24:00Z</dcterms:modified>
  <cp:revision>1</cp:revision>
  <dc:subject/>
  <dc:title>PARECER DE AVALIAÇÃO IMOBILIÁRIA</dc:title>
</cp:coreProperties>
</file>